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FN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igon Fishing Ne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F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Vo V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e Huu Phu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o Thi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Võ Thị Hù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e Thi Phuong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2/DL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.1.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rganize Annual general meeting of shareholders 2012 and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 dividend payment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4/DL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.3.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nd staff on the business: accept net fishing machi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1/2012/DH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.3.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/QĐ-DL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.3.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ary basic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1/BC-DL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.4.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Governance report (20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2/NQ-DL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.4.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thorize to borrow capital of Vietcom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3/CP-DL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.4.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ice of transaction of 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4/BC-DL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7.6.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transaction of 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5/QĐ-DL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.6.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nd staff on the business a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an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2:00Z</dcterms:created>
  <dc:creator>nghiant</dc:creator>
  <dc:description/>
  <cp:keywords/>
  <dc:language>en-US</dc:language>
  <cp:lastModifiedBy>chivp</cp:lastModifiedBy>
  <dcterms:modified xsi:type="dcterms:W3CDTF">2012-07-31T09:15:00Z</dcterms:modified>
  <cp:revision>14</cp:revision>
  <dc:subject/>
  <dc:title>HNM:</dc:title>
</cp:coreProperties>
</file>